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OM ZA STARIJE OSOBE SISA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ktavijana Augusta 3, 44 000 Sisa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el.: 044/556 556;  044/556 58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-mail: socijalnaradnicadomsisak@gmail.co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 xml:space="preserve">POPIS POTREBNE DOKUMENTACIJE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>ZA  SMJEŠTAJ U DOM</w:t>
      </w:r>
    </w:p>
    <w:p>
      <w:pPr>
        <w:pStyle w:val="TextBody"/>
        <w:tabs>
          <w:tab w:val="clear" w:pos="709"/>
          <w:tab w:val="left" w:pos="707" w:leader="none"/>
        </w:tabs>
        <w:spacing w:before="0" w:after="1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1. Zamolba za smještaj s kratkim životopisom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2. Preslika rodnog lista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3. Preslika osobne iskaznice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4. Preslika potvrde o prihodima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5. Preslika zdravstvene iskaznice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6. Povijest bolesti izdana od strane obiteljskog liječnika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7. Liječnička svjedodžba za prijem u Dom, dostaviti kod smještaja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8. Otpusna pisma iz bolnice, ukoliko je potrebno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color w:val="330000"/>
        </w:rPr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 xml:space="preserve">9. Izjava tko će snositi razliku troškova smještaja i troškove sahrane - ovjerena kod javnog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330000"/>
        </w:rPr>
        <w:t xml:space="preserve">    </w:t>
      </w:r>
      <w:r>
        <w:rPr>
          <w:color w:val="330000"/>
        </w:rPr>
        <w:t>bilježnika - dostaviti kod smještaja</w:t>
      </w:r>
    </w:p>
    <w:p>
      <w:pPr>
        <w:pStyle w:val="TextBody"/>
        <w:tabs>
          <w:tab w:val="clear" w:pos="709"/>
          <w:tab w:val="left" w:pos="707" w:leader="none"/>
        </w:tabs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color w:val="33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3:00Z</dcterms:created>
  <dc:creator/>
  <dc:description/>
  <dc:language>en-US</dc:language>
  <cp:lastModifiedBy>Bservisi</cp:lastModifiedBy>
  <cp:lastPrinted>2025-05-05T10:19:00Z</cp:lastPrinted>
  <dcterms:modified xsi:type="dcterms:W3CDTF">2021-07-28T13:08:00Z</dcterms:modified>
  <cp:revision>2</cp:revision>
  <dc:subject/>
  <dc:title/>
</cp:coreProperties>
</file>