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8.12.2023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3-213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onija Miš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ja Bab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vica Podvorac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ran Smolčić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08.12.2023. godine u Narodnim novinama br. 146/2023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HAR- 2 izvršitelja/ice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srednja škola ugostiteljskog smjera, zanimanje kuhar, najmanje 1 (jedna) godina radnog iskustva u struci., mjesto rada: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04.01.02024. godine u 11,00 sati u dislociranoj jedinici Doma za starije osobe Sisak u Kutini na adresi: A.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3-12-28T14:00:00Z</cp:lastPrinted>
  <dcterms:modified xsi:type="dcterms:W3CDTF">2023-12-28T13:00:00Z</dcterms:modified>
  <cp:revision>20</cp:revision>
  <dc:subject/>
  <dc:title/>
</cp:coreProperties>
</file>