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3820</wp:posOffset>
            </wp:positionV>
            <wp:extent cx="792480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  <w:color w:val="000000"/>
        </w:rPr>
        <w:t>Dom za starije osobe Sisak</w:t>
      </w:r>
    </w:p>
    <w:p>
      <w:pPr>
        <w:pStyle w:val="Header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ktavijana Augusta 3 * 44000 Sisak * Tel: 044 556 556 * Fax: 044 556 576</w:t>
      </w:r>
    </w:p>
    <w:p>
      <w:pPr>
        <w:pStyle w:val="Normal"/>
        <w:rPr/>
      </w:pPr>
      <w:r>
        <w:rPr/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 za starije osobe Sisak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tavijana Augusta 3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000  Sisak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sak, 25.01.2024. god.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. broj: 2176-118/24-460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AVIJEST KANDIDATIMA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jerenstvo za provedbu javnog natječaja Doma za starije osobe Sisak poziva na razgovor kandidate: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TARINA POPEC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A VULETIĆ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ji ispunjavaju formalne uvjete iz javnog natječaja koji je objavljen 12.01.2024. godine u Narodnim novinama br. 5/2024, na internetskim stranicama Hrvatskog zavoda za zapošljavanje, te na internetskim stranicama i oglasnoj ploči Doma za starije osobe Sisak za radno mjesto 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VIŠA MEDICINSKA SESTRA/MEDICINSKI TEHNČAR - 1 izvršitelj/ica na neodređeno puno radno vrijem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vršen prijediplomski stručni studij sestrinstva, najmanje 2 (dvije) godine radnog iskustva na odgovarajućim poslovima, položen stručni ispit, odobrenje za samostalan rad., mjesto rada: SISAK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zgovor će se obaviti 30.01.2024. godine u 9,00 sati u Domu za starije osobe Sisak u Sisku na adresi: Oktavijana Augusta 3, 44000 Sisak.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li prijavljeni kandidati ne ispunjavaju formalne uvjete natječaja.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Povjerenstvo za provedbu natječaj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               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Žiro – račun: HR6824070001100411158 * MB 3448924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E-mail: ravnateljica@domsisak.h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2">
    <w:name w:val="WW-WW8Num1ztrue62"/>
    <w:qFormat/>
    <w:rPr/>
  </w:style>
  <w:style w:type="character" w:styleId="WWWW8Num1ztrue52">
    <w:name w:val="WW-WW8Num1ztrue52"/>
    <w:qFormat/>
    <w:rPr/>
  </w:style>
  <w:style w:type="character" w:styleId="WWWW8Num1ztrue42">
    <w:name w:val="WW-WW8Num1ztrue42"/>
    <w:qFormat/>
    <w:rPr/>
  </w:style>
  <w:style w:type="character" w:styleId="WWWW8Num1ztrue32">
    <w:name w:val="WW-WW8Num1ztrue32"/>
    <w:qFormat/>
    <w:rPr/>
  </w:style>
  <w:style w:type="character" w:styleId="WWWW8Num1ztrue22">
    <w:name w:val="WW-WW8Num1ztrue22"/>
    <w:qFormat/>
    <w:rPr/>
  </w:style>
  <w:style w:type="character" w:styleId="WWWW8Num1ztrue12">
    <w:name w:val="WW-WW8Num1ztrue12"/>
    <w:qFormat/>
    <w:rPr/>
  </w:style>
  <w:style w:type="character" w:styleId="WWWW8Num1ztrue8">
    <w:name w:val="WW-WW8Num1ztrue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00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22:00Z</dcterms:created>
  <dc:creator/>
  <dc:description/>
  <cp:keywords/>
  <dc:language>en-US</dc:language>
  <cp:lastModifiedBy>arhiva@domsisak.hr</cp:lastModifiedBy>
  <cp:lastPrinted>2024-01-25T13:08:00Z</cp:lastPrinted>
  <dcterms:modified xsi:type="dcterms:W3CDTF">2024-01-25T12:08:00Z</dcterms:modified>
  <cp:revision>32</cp:revision>
  <dc:subject/>
  <dc:title/>
</cp:coreProperties>
</file>