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3"/>
        </w:rPr>
        <w:t>Obavijest o rezultatima javnog natječaja za radno mjesto VIŠI STRUČNI SAVJETNIK/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</w:t>
      </w:r>
      <w:r>
        <w:rPr>
          <w:rStyle w:val="StrongEmphasis"/>
          <w:rFonts w:cs="Arial" w:ascii="Arial" w:hAnsi="Arial"/>
          <w:color w:val="000000"/>
          <w:sz w:val="23"/>
        </w:rPr>
        <w:t>, u Narodnim novinama br.146/2023, na Hrvatskom zavodu za zapošljavanje, web stranici Doma za starije  osobe Sisak, te oglasnoj ploči Doma za starije osobe Sisak, za prijem u radni odnos viši stručni savjetnik/ca – 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ijem u radni odnos konstatiralo  da je na raspisani natječaj pristiglo 5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4 zamolbe  n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343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cp:keywords/>
  <dc:language>en-US</dc:language>
  <cp:lastModifiedBy>arhiva@domsisak.hr</cp:lastModifiedBy>
  <cp:lastPrinted>2024-01-18T13:32:00Z</cp:lastPrinted>
  <dcterms:modified xsi:type="dcterms:W3CDTF">2024-01-18T12:32:00Z</dcterms:modified>
  <cp:revision>11</cp:revision>
  <dc:subject/>
  <dc:title/>
</cp:coreProperties>
</file>