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socijalni radnik/ica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04.08.2022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Hrvatskom zavodu za zapošljavanje, web stranici Doma za starije i nemoćne osobe Sisak, te oglasnoj ploči Doma za starije i nemoćne osobe Sisak, za prijem u radni odnos socijalni radnik/ica – 1 izvršitelj/ica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obavještavamo Vas da je s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/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kandidatima koji su se javili na objavljeni natječaj obavljen intervju  od strane Doma za starije i nemoćne osobe Sisak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ezultata intervjua s kandidatima i uvida u pristiglu dokumentaciju, Povjerenstvo za prijem u radni odnos  na  radno mjesto socijalni radnik/ica na neodređeno vrijeme u Domu za starije i nemoćne osobe Sisak – 1 izvršitelj/ica, konstatirala je da je na raspisani natječaj pristiglo 5 zamolbi. 2 zamolbe n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Intervju je obavljen s 3 kandidatkinje koje ispunjavaju sve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neodređeno vrijeme sklopiti će se s kandidatkinjom koja je ostvarila najveći broj bodova nakon obavljenog intervjua te ispunjava sve uvjete natječaj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597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2-08-16T12:30:00Z</cp:lastPrinted>
  <dcterms:modified xsi:type="dcterms:W3CDTF">2011-04-13T06:42:00Z</dcterms:modified>
  <cp:revision>60</cp:revision>
  <dc:subject/>
  <dc:title/>
</cp:coreProperties>
</file>