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TextBody"/>
        <w:widowControl/>
        <w:pBdr/>
        <w:spacing w:lineRule="atLeast" w:line="2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OKTAVIJANA AUGUSTA 3</w:t>
      </w:r>
    </w:p>
    <w:p>
      <w:pPr>
        <w:pStyle w:val="TextBody"/>
        <w:widowControl/>
        <w:pBdr/>
        <w:spacing w:lineRule="atLeast" w:line="2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44000  SISAK</w:t>
      </w:r>
    </w:p>
    <w:p>
      <w:pPr>
        <w:pStyle w:val="TextBody"/>
        <w:widowControl/>
        <w:pBdr/>
        <w:spacing w:lineRule="atLeast" w:line="2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 temelju članka 30. Statuta Doma za starije i nemoćne osobe Sisak ravnateljica raspisuje</w:t>
      </w:r>
    </w:p>
    <w:p>
      <w:pPr>
        <w:pStyle w:val="TextBody"/>
        <w:widowControl/>
        <w:pBdr/>
        <w:spacing w:lineRule="auto" w:line="384" w:before="0" w:after="0"/>
        <w:rPr>
          <w:rFonts w:eastAsia="Times New Roman" w:cs="Times New Roman"/>
          <w:caps w:val="false"/>
          <w:smallCaps w:val="false"/>
          <w:color w:val="0A0A0A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TJEČAJ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Times New Roman" w:cs="Times New Roman"/>
          <w:caps w:val="false"/>
          <w:smallCaps w:val="false"/>
          <w:color w:val="0A0A0A"/>
          <w:spacing w:val="0"/>
        </w:rPr>
        <w:t xml:space="preserve">–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za prijem u radni odnos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 PRVOSTUPNIK /CA FIZIOTERAPIJE  – 1 izvršitelj/ica na određeno puno radno vrijeme do isteka projekta "Županijski kutak zdravlja"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VJETI:</w:t>
        <w:br/>
        <w:t>– VŠS – PRVOSTUPNIK /CA FIZIOTERAPIJE</w:t>
        <w:br/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1. Uz prijavu potrebno je priložiti:</w:t>
        <w:br/>
        <w:t>– životopis</w:t>
        <w:br/>
        <w:t>– domovnicu</w:t>
        <w:br/>
        <w:t>– rodni list</w:t>
        <w:br/>
        <w:t>– dokaz o završenom obrazovanju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- položen stručni ispit za fizioterapeuta</w:t>
        <w:br/>
        <w:t>– odobrenje za samostalan rad izdano od nadležne komore (važeća licenca)</w:t>
        <w:br/>
        <w:t>– potvrda o nekažnjavanju (originalna ne starije od 30 dana)</w:t>
        <w:br/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 radni odnos ne može biti primljena osoba koja ima zapreke iz odredaba čl. 261. Zakona o socijalnoj skrbi ( NN157/13, 152/14, 99/15, 52/16, 16/17,18/22).</w:t>
        <w:br/>
        <w:t>Na natječaj se mogu prijaviti osobe obaju spolova.</w:t>
        <w:br/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zaposljavanje-843/843</w:t>
        </w:r>
      </w:hyperlink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na web stranici Doma za starije osobe Sisak, oglasnoj ploči Doma za starije osobe Sisak te oglasnoj ploči Hrvatskog zavoda za zapošljavanje na adresu:</w:t>
        <w:br/>
        <w:t>Dom za starije osobe Sisak</w:t>
        <w:br/>
        <w:t>Oktavijana Augusta 3</w:t>
        <w:br/>
        <w:t>44000  Sisak</w:t>
        <w:br/>
        <w:t>s naznakom „Natječaj za radno mjesto _____________( navesti radno mjesto) – ne otvaraj“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epravovremene i nepotpune prijave neće se razmatrati.</w:t>
        <w:br/>
        <w:t xml:space="preserve">O rezultatima izbora kandidati će biti obaviješteni u roku od 30 dana od isteka roka za podnošenje prijave, objavom na web-stranici Doma za starije osobe Sisak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ww.domsisak.hr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br/>
        <w:t>Intervju s kandidatima za navedeno radno mjesto  održati će se 02.08.2023.godine u 09,00 sati u Domu za starije osobe Sisak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OSOBE SIS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29Z</dcterms:created>
  <dc:creator/>
  <dc:description/>
  <dc:language>en-US</dc:language>
  <cp:lastModifiedBy/>
  <cp:lastPrinted>2023-07-20T09:16:00Z</cp:lastPrinted>
  <cp:revision>0</cp:revision>
  <dc:subject/>
  <dc:title/>
</cp:coreProperties>
</file>